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LUBS CHAMPIONS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TEGORIES JEUN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 2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S.A.M’LILA</w:t>
        <w:tab/>
        <w:tab/>
        <w:tab/>
        <w:tab/>
        <w:t xml:space="preserve">NATIONAL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A.SETIF</w:t>
        <w:tab/>
        <w:tab/>
        <w:tab/>
        <w:tab/>
        <w:tab/>
        <w:t>REGIONALE 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B.MILA</w:t>
        <w:tab/>
        <w:tab/>
        <w:tab/>
        <w:tab/>
        <w:tab/>
        <w:t>REGIONALE II GROUPE 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B.CONSTANTINE</w:t>
        <w:tab/>
        <w:tab/>
        <w:tab/>
        <w:t>REGIONALE II GROUPE B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 1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RB.FERDJIOUA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C.A.SMAR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E.ARROUCH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U 15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A.SETIF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US.KHROUB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B.MIL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SOUS TOUTES RESERVE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40:00Z</dcterms:created>
  <dc:creator>Proprietaire</dc:creator>
  <dc:description/>
  <cp:keywords/>
  <dc:language>en-US</dc:language>
  <cp:lastModifiedBy>pc1</cp:lastModifiedBy>
  <dcterms:modified xsi:type="dcterms:W3CDTF">2017-05-11T11:40:00Z</dcterms:modified>
  <cp:revision>2</cp:revision>
  <dc:subject/>
  <dc:title/>
</cp:coreProperties>
</file>